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провођењу промена у базама податак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Вождовац, Одсеку за катастар непокретности –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3-07-12T08:53:00Z</dcterms:modified>
  <cp:revision>9</cp:revision>
  <dc:subject/>
  <dc:title>Образац</dc:title>
</cp:coreProperties>
</file>